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egnica, 21.10.2013 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DY CPV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5110000-4 Hotelarskie usługi nocleg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5120000-7 Usługi hotelarskie w zakresie spotkań i konferencj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Tahoma" w:ascii="Tahoma" w:hAnsi="Tahoma"/>
        </w:rPr>
        <w:t>Fundacja Rozwoju Ekonomii Społecznej z siedzibą w Wałbrzychu w związku z realizacją projektu pn.: „Legnicko-Głogowskie Centrum Przedsiębiorczości Społecznej” realizowanego w ramach POKL Priorytet 7. Promocja integracji społecznej, Działanie 7.2 Przeciwdziałanie wykluczeniu i wzmocnienie sektora ekonomii społecznej, Poddziałanie 7.2.2 Wsparcie ekonomii społecznej, Programu Operacyjnego Kapitał Ludzki współfinansowanego ze środków Unii Europejskiej w ramach Europejskiego Funduszu Społecznego zaprasza do przedkładania ofert na organizację usługi obejmującej noclegi, wyżywienie, przerwy kawowe i wynajem sali podczas spotkania wyjazd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Zamawiając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undacja Rozwoju Ekonomii Społecznej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l. Sienkiewicza 2/5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-300 Wałbrzych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886-289-43-8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</w:t>
      </w:r>
      <w:r>
        <w:rPr>
          <w:rFonts w:cs="Tahoma" w:ascii="Tahoma" w:hAnsi="Tahoma"/>
          <w:shd w:fill="FFFFFF" w:val="clear"/>
        </w:rPr>
        <w:t xml:space="preserve"> 74 665 33 66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x. </w:t>
      </w:r>
      <w:r>
        <w:rPr>
          <w:rFonts w:cs="Tahoma" w:ascii="Tahoma" w:hAnsi="Tahoma"/>
          <w:shd w:fill="FFFFFF" w:val="clear"/>
        </w:rPr>
        <w:t>74 665 33 67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W ramach projektu „Legnicko-Głogowskie Centrum Przedsiębiorczości Społecznej”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rzedmiot zapytania ofertowego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Noclegi dla grupy 18 osób zorganizowane według następując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 Pokoje maksymalnie dwuosobowe z łazienką, (w przypadku zaistnienia sytuacji uczestnictwa w spotkaniu nieparzystej liczby osób pod względem płci, Oferent zapewni pokój jednoosobowy dla Kobiety lub Mężczyzny, w zależności od potrzeb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Noclegi  dla 18 osób w ramach pobytu grupy na spotkaniach wyjazdowych wg poniższego harmonogramu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96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</w:tblGrid>
      <w:tr>
        <w:trPr>
          <w:trHeight w:val="29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tkanie wyjazdow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</w:t>
            </w:r>
          </w:p>
        </w:tc>
      </w:tr>
      <w:tr>
        <w:trPr>
          <w:trHeight w:val="29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tkanie wyjazdowe 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3.12.2013</w:t>
            </w:r>
          </w:p>
        </w:tc>
      </w:tr>
      <w:tr>
        <w:trPr>
          <w:trHeight w:val="29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tkanie wyjazdowe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17.01.2014</w:t>
            </w:r>
          </w:p>
        </w:tc>
      </w:tr>
      <w:tr>
        <w:trPr>
          <w:trHeight w:val="29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tkanie wyjazdowe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28.02.2014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Oferent dopuszcza możliwość zmiany daty realizacji spotkania wyjazdowego na wniosek Zamawiającego bez obciążania Zamawiającego dodatkowymi kosztami. Informacja o zmianie terminu zostanie przekazana Oferentowi najpóźniej na 2 godziny przed planowanym pierwotnie terminem rozpoczęcia spotkania wyjazdowego. W takim przypadku Oferent o nowym terminie spotkania poinformowany zostanie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4 Oferent dopuszcza możliwość rezygnacji przez Zamawiającego, bez obciążania Zamawiającego kosztami związanymi z rezygnacją z zamówionych usług w terminie do 3 dni przed realizacją usług których terminy zostały określone w punkcie 1.2. 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2. Wyżywienie + przerwy kawowe dla grupy 18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1 Wyżywienie + przerwy kawowe świadczone będą zgodnie z termin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2 Wyżywienie podczas jednego spotkania wyjazdowego trzydniowego obejmuje dla każdej osoby: 3 obiady, 2 kolacje, 2 śniada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3 Przerwy kawowe dla każdej osoby podczas każdego spotkania wyjazdowego świadczone w trybie ciągłym uzupełniane na bieżąco podczas całego pobytu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ma zostać zorganizowane w postaci „szwedzkiego stołu” wraz z gorącymi napojami oraz sokiem, przy zastrzeżeniu konieczności podania posiłków szczegól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 Każdy obiad składać się ma z dwóch dań, deseru i soku oraz wody mineralnej. Posiłki będą takie same dla wszystkich uczestników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6 Kolacja składać się ma z dania ciepłego, zimnych przystawek, gorącego napoju (herbata), wody mineralnej oraz soku przy zastrzeżeniu konieczności podania posiłków szczegól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 Przerwa kawowa składać się ma z gorących napojów (kawa, herbata czarna, herbaty smakowe, mleko), wody mineralnej, soków oraz ciast, ciastek, oraz słonych przekąsek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Oferent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3. Wynajem sali dla grupy 18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 Sala wielkościowo umożliwiająca w sposób komfortowy przeprowadzenie spotkania wyjazdowego dla 15 osób + 3 osoby ze strony organizatora, o powierzchni co najmniej 2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 Sala wyposażona w stoły, krzesła z możliwością ich przestawiania, sala musi posiadać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Sala wyposażona w następujący sprzęt: projektor, ekran projekcyjny, 3 tablice typu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 W sali istnieć będzi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6 Na drzwiach wejściowych do budynku oraz wewnątrz budynku Oferenta, ze szczególnym uwzględnieniem drzwi sali, musi istnieć możliwość przywieszenia informacji o odbywającym się spotkaniu i o jego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 Sale przekazane będą do dyspozycji zamawiającego od godziny 8 dnia rozpoczynającego spotkanie do godziny 21 dnia kończącego spotkan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8 Oferent zapewni, bez dodatkowych kosztów, minimum 6 stanowisk komputerowych z możliwością drukowania, oraz stałym dostępem do Internetu. O ewentualnym braku konieczności zapewnienia dostępu do stanowisk komputerowych Zamawiający poinformuje Oferenta telefonicznie co najmniej 3 dni przed rozpoczęciem spotkania wyjazd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9 Oferent udostępni równolegle, bez dodatkowych kosztów minimum 2 dodatkowe pomieszczenia, każde mieszczące co najmniej 4 osoby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0 Sala i dodatkowe pomieszczenia muszą znajdować się w budynku, w którym realizowana będzie usługa hotelowa i gastronomiczna. Nie będzie konieczności przechodzenia z budynku do budynku (wychodzenia na zewnątrz budynku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i dodatkowe pomieszczenia wynajmowane będą zgodnie z terminem przedstawionym w 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III.  Obowiązkowe kryteria dodatkowe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Oferent zapewni realizację usług w obiekcie o takim samym standardzie. Zarazem zastępczy obiekt spełni kryteria wymienione w punkcie II. Obiekt zastępczy musi znajdować się w odległości nie większej niż 10 kilometrów od miejsca pierwot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 którym mowa w p.1 Oferent zapewni transport grupy na własny koszt, z pierwotnego miejsca do miejsca zastęp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ekt zastępczy musi uzyskać akceptację Zamawiającego na minimum 3 dni przed terminem realizacji usługi. Ewentualne koszty związane z udzieleniem akceptacji ponosi Oferent (w szczególności koszty przejazdów, zakwaterowania i wyżywienia obsługi projek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bookmarkStart w:id="6" w:name="OLE_LINK2"/>
      <w:bookmarkStart w:id="7" w:name="OLE_LINK1"/>
      <w:bookmarkEnd w:id="6"/>
      <w:bookmarkEnd w:id="7"/>
      <w:r>
        <w:rPr>
          <w:rFonts w:cs="Tahoma" w:ascii="Tahoma" w:hAnsi="Tahoma"/>
        </w:rPr>
        <w:t>Oferent dysponuje obiektem przystosowanym do obsługi osób niepełnosprawnych: możliwość  przemieszczania się miedzy pokojami, salą, miejscem spożywania posiłków i toaletą bez konieczności wychodzenia na zewnątrz budynku oraz dostępem do parkingu z budynku w którym realizowana jest usłu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bookmarkStart w:id="8" w:name="OLE_LINK2"/>
      <w:bookmarkStart w:id="9" w:name="OLE_LINK1"/>
      <w:bookmarkEnd w:id="8"/>
      <w:bookmarkEnd w:id="9"/>
      <w:r>
        <w:rPr>
          <w:rFonts w:cs="Tahoma" w:ascii="Tahoma" w:hAnsi="Tahoma"/>
        </w:rPr>
        <w:t>Ośrodek organizujący noclegi, wyżywienie + przerwy kawowe i wynajem sali będzie zlokalizowany w miejscowości oddalonej max. 100 km (odległości drogowej weryfikowanej na podstawie Google maps wg. kryterium wyboru najkrótszej trasy z wyłączeniem opcji tras płatnych) od siedziby Biura Regionalnego pomiotu wymienionego w punkcie I (tj. 59-220 Legnica, ul. Dworcowa 9, Hotel Książęcy II p., pok. 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 Przystanek komunikacji publicznej powinien znajdować się w odległości nie większej niż 1,5 km od obiektu w którym realizowana jest usłu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>Ośrodek organizujący noclegi, wyżywienie + przerwy kawowe i wynajem Sali, zapewni możliwość korzystania z bezpłatnego monitorowanego parkingu, zdolnego pomieścić minimum 18 samochodów dla uczestników spotk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zapewni możliwość bezpłatnego korzystania z ksero oraz fak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zas realizacji usługi Oferent nie będzie prowadził żadnych działań (np. prace remontowo-budowlane) wpływających na komfort pracy gru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do 90 dni roboczych od daty wystawienia faktury zgodnie z terminem przedstawionym w punkcie II podpunkt 1.2. Faktura wystawiana będzie po zakończonym spotkaniu. Zamawiający zastrzega możliwość wydłużenia terminu płatności w miarę posiadanych środków dostępnych na koncie projektowy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V. Przygotowanie oferty oraz data złożenia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 Oferty będą przyjmowane w terminie od 21.10.2013 do 07.11.2013, godz. 13.00</w:t>
      </w:r>
    </w:p>
    <w:p>
      <w:pPr>
        <w:pStyle w:val="Normal"/>
        <w:tabs>
          <w:tab w:val="clear" w:pos="708"/>
          <w:tab w:val="left" w:pos="284" w:leader="none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a złożenie oferty przyjmuje się dostarczenie osobiście lub przesłanie pocztą (data wpływu oferty) do biura Zamawiającego podanego w punkcie I zapyta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ferta powinna być wypełniona wg wzoru – Załącznik nr 1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Treść oferty musi odpowiadać treści niniejszego zapytania ofert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5. Oferta złożona po terminie lub na adres inny niż wskazany w punkcie I zapytania uważana jest za nieważną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6. Oferta powinna być kompletna. Zamawiający nie dopuszcza składania ofert częściowych lub warian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ferta powinna być podpisana i zaparafowana na każdej ze stron przez osobę upoważnioną do składania ofert oraz opieczętowana pieczątką podmiotu biorącego udział w procedurz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Kryteria wyboru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 Oferent spełni kryteria i wymagania przedstawione w punktach od I do IV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 Oferta zostanie przedstawiona w terminie od 21.10.2013 do 07.11.2013, godz. 13.00 (data wpływu oferty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ena usługi zostanie przedstawiona w kwotach brutt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 przypadku gdy cena oferty spełniającej kryteria i wymagania przedstawione w punktach I do IV przekracza wartość środków dostępnych na realizację usługi, Zamawiający dopuszcza negocjację ceny oferty. Negocjacje zostaną przeprowadzone z Oferentem przedstawiającym najniższą cenę za usługi do osiągnięcia pułapu środków założonych na realizację działania w projekcie. W przypadku braku możliwości osiągnięcia kompromisu Zamawiający rezygnuje z oferty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ferent wyraża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/ rezygnację z zamówionej usługi  zawartej w punkcie II podpunkt 1.2  w terminie do 3 dni przed realizacją usługi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możliwość osobistej weryfikacji przez Zamawiającego spełnienia przez Oferenta kryteriów określonych w punktach I-III, wszelkie koszty związane z weryfikacją ponosi Oferent (w szczególności koszty przejazdów, zakwaterowania i wyżywienia obsługi projektu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potkania wyjazdowego (o ile zmniejszenie nie przekracza 50 % zamówienia dla każdorazowego pobytu grupy)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/ możliwość podjęcia negocjacji celem obniżenia ceny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ferent potwierdza możliwość realizacji usługi zgodnie z przedstawionym w podpunkcie 1.2 punktu II termin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Spośród przedłożonych ofert Zamawiający dokona wyboru oferty, która spełnia kryteria określone w punktach I-IV oraz przedstawi najniższą cenę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8. Oferent przedstawi ofertę według załączonego wzoru, stanowiącego Załącznik nr 1 do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Do oceny dopuszczone będą tylko oferty poprawnie wypełnione. Nie dopuszcza się modyfikacji Załącznika nr 1 i Załącznika nr 2 (poza miejscami wskazanymi do wypełnienia/uzupełnienia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Zakres wykluczenia z możliwości realizacji zamówie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Z realizacji zamówienia wykluczeni są Oferenci</w:t>
      </w:r>
      <w:r>
        <w:rPr>
          <w:rFonts w:eastAsia="Calibri" w:cs="Tahoma" w:ascii="Tahoma" w:hAnsi="Tahoma"/>
          <w:lang w:eastAsia="en-US"/>
        </w:rPr>
        <w:t xml:space="preserve"> powiązani kapitałowo lub osobowo z </w:t>
      </w:r>
      <w:r>
        <w:rPr>
          <w:rFonts w:cs="Tahoma" w:ascii="Tahoma" w:hAnsi="Tahoma"/>
        </w:rPr>
        <w:t>Fundacją Rozwoju Ekonomii Społecznej</w:t>
      </w:r>
      <w:r>
        <w:rPr>
          <w:rFonts w:eastAsia="Calibri" w:cs="Tahoma" w:ascii="Tahoma" w:hAnsi="Tahoma"/>
          <w:lang w:eastAsia="en-US"/>
        </w:rPr>
        <w:t xml:space="preserve"> lub osobami upoważnionymi do zaciągania zobowiązań w imieniu </w:t>
      </w:r>
      <w:r>
        <w:rPr>
          <w:rFonts w:cs="Tahoma" w:ascii="Tahoma" w:hAnsi="Tahoma"/>
        </w:rPr>
        <w:t>Fundacji Rozwoju Ekonomii Społecznej</w:t>
      </w:r>
      <w:r>
        <w:rPr>
          <w:rFonts w:eastAsia="Calibri" w:cs="Tahoma" w:ascii="Tahoma" w:hAnsi="Tahoma"/>
          <w:lang w:eastAsia="en-US"/>
        </w:rPr>
        <w:t xml:space="preserve"> lub osobami wykonującymi w imieniu </w:t>
      </w:r>
      <w:r>
        <w:rPr>
          <w:rFonts w:cs="Tahoma" w:ascii="Tahoma" w:hAnsi="Tahoma"/>
        </w:rPr>
        <w:t>Fundacji Rozwoju Ekonomii Społecznej</w:t>
      </w:r>
      <w:r>
        <w:rPr>
          <w:rFonts w:eastAsia="Calibri" w:cs="Tahoma" w:ascii="Tahoma" w:hAnsi="Tahoma"/>
          <w:lang w:eastAsia="en-US"/>
        </w:rPr>
        <w:t xml:space="preserve"> czynności związanych z przygotowaniem i przeprowadzeniem procedury wyboru wykonawcy, a wykonawcą, polegające w szczególności na: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 . Uczestniczeniu w spółce jako wspólnik spółki cywilnej lub spółki osobowej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. Posiadaniu co najmniej 10 % udziałów lub akcji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I.  Pełnieniu funkcji członka organu nadzorczego lub zarządzającego, prokurenta, pełnomocnika;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lang w:eastAsia="en-US"/>
        </w:rPr>
        <w:t>IV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do oferty obowiązkowo należy dołączyć  oświadczenie o braku powiązań kapitałowych lub osobowych (Załącznik nr 2)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 Waga punktowa oceny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Zamawiający dla oceny oferty ustala następującą wagę punktową 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% punktów (100 punktów)- cena całościowa usługi stanowiącej przedmiot zapytania ofert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Dla złożonych ofert zostanie utworzona lista rankingowa. Miejsce na liście będzie uzależnione od ceny całościowej usługi stanowiącej przedmiot zapytania ofertowego, w kolejności od najniższej do najwyższej. 100 punktów zostanie przyznane ofercie opiewającej na najniższą kwotę, każda kolejna wyższa oferta uzyska odpowiednio po 5 punktów mniej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mawiający zastrzega sobie prawo do weryfikacji wszystkich ofert  z listy rankingowej, które nie przekraczają środków założonych na realizację działania w projekcie. Koszty weryfikacji pokrywa Oferent ( w tym w szczególności koszty przejazdów kadry, zakwaterowania itp.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. W przypadku ofert, które uzyskają taką samą liczbę punktów Zamawiający podejmie negocjacje celem wyłonienia najniższej cenowo oferty dla przedmiotowego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Zawiadomienie o wyborze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Zamawiający powiadomi telefonicznie oraz pisemnie Oferenta wybranego do wykonania usługi w terminie do 7 dni roboczych po zakończeniu procedury konkurencyjnośc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I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razie pytań lub wątpliwości prosimy o kontakt z Katarzyną Wiatr dostępną pod nr tel. 724 030 001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Miejscowość, data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Oferta na organizację usługi obejmującej noclegi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żywienie i przerwy kawowe oraz wynajem sa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. Dane oferenta oraz dane do kontaktu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. Oferujemy realizację usługi spełniając wymagania zamawiającego, zgodnie z poniższym opis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1. Noclegi dla grupy 18 osób zorganizowane zostaną w następujący sp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 W pokojach maksymalnie dwuosobowych z łazienką, (w przypadku zaistnienia sytuacji uczestnictwa w spotkaniu nieparzystej liczby osób pod względem płci,  zapewnimy pokój jednoosobowy dla Kobiety lub Mężczyzn w zależności od potrzeb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2 Noclegi  dla 18 osób w ramach pobytu grupy na spotkaniach wyjazdowych wg poniższego harmonogramu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96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</w:tblGrid>
      <w:tr>
        <w:trPr>
          <w:trHeight w:val="29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otkanie wyjazdow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</w:t>
            </w:r>
          </w:p>
        </w:tc>
      </w:tr>
      <w:tr>
        <w:trPr>
          <w:trHeight w:val="29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tkanie wyjazdowe 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13.12.2013</w:t>
            </w:r>
          </w:p>
        </w:tc>
      </w:tr>
      <w:tr>
        <w:trPr>
          <w:trHeight w:val="29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tkanie wyjazdowe 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17.01.2014</w:t>
            </w:r>
          </w:p>
        </w:tc>
      </w:tr>
      <w:tr>
        <w:trPr>
          <w:trHeight w:val="293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tkanie wyjazdowe 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28.02.2014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 Dopuszczamy możliwość zmiany daty realizacji spotkania wyjazdowego na wniosek Zamawiającego, bez obciążania Zamawiającego dodatkowymi kosztami. Informacja o zmianie terminu zostanie nam przekazana najpóźniej na 2 godziny przed planowanym terminem rozpoczęcia spotkania wyjazdowego. W takim przypadku o nowym terminie spotkania poinformowani zostaniemy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4 Dopuszczamy możliwość rezygnacji przez Zamawiającego, bez obciążania Zamawiającego kosztami związanymi z rezygnacją, z zamówionych usług w terminie do 3 dni przed realizacją usług, których terminy zostały określone w punkcie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2. Wyżywienie + przerwy kawowe dla grupy 18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Wyżywienie + przerwy kawowe świadczone będą zgodnie z termin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Wyżywienie podczas jednego spotkania wyjazdowego trzydniowego obejmie dla każdej osoby: 3 obiady, 2 kolacje, 2 śniada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Arial" w:hAnsi="Arial" w:cs="Arial"/>
          <w:lang w:eastAsia="ja-JP"/>
        </w:rPr>
      </w:pPr>
      <w:r>
        <w:rPr>
          <w:rFonts w:cs="Tahoma" w:ascii="Tahoma" w:hAnsi="Tahoma"/>
        </w:rPr>
        <w:t>2.3 Przerwy kawowe dla każdej osoby podczas każdego spotkania wyjazdowego świadczone w trybie ciągłym uzupełniane na bieżąco podczas całego pobytu</w:t>
      </w:r>
      <w:r>
        <w:rPr>
          <w:rFonts w:cs="Arial" w:ascii="Arial" w:hAnsi="Arial"/>
          <w:lang w:eastAsia="ja-JP"/>
        </w:rPr>
        <w:t>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4 Śniadanie zorganizowane będzie w postaci „szwedzkiego stołu” wraz z gorącymi napojami oraz sokiem, przy zastrzeżeniu konieczności podania posiłków szczegól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5 Każdy obiad składać się będzie z dwóch dań, deseru i soku oraz wody mineralnej. Posiłki będą takie same dla wszystkich uczestników przy zastrzeżeniu konieczności podania posiłków szczególnych (wegetariańskich/wegańskich/koszernych/itp.), o których 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6 Kolacja składać się będzie z dania ciepłego, zimnych przystawek, gorącego napoju (herbata), wody mineralnej i soku, przy zastrzeżeniu konieczności podania posiłków szczególnych (wegetariańskich/wegańskich/koszernych/itp.), o których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 Przerwa kawowa składać się będzie z gorących napojów (kawa, herbata czarna, herbaty smakowe, mleko), wody mineralnej, soków oraz ciast, ciastek, oraz słonych przekąsek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3. Wynajem sali dla grupy 18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 Sala wielkościowo umożliwia w sposób komfortowy przeprowadzenie spotkania wyjazdowego dla 15 osób + 3 osoby ze strony organizatora, o powierzchni co najmniej 2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 Sala wyposażona jest w stoły, krzesła z możliwością ich przestawiania, sala posiada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Sala wyposażona jest w następujący sprzęt: projektor, ekran projekcyjny, 3 tablice typu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 W sali istniej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 Na drzwiach wejściowych do budynku oraz wewnątrz hotelu, ze szczególnym uwzględnieniem drzwi sali, istnieje możliwość przywieszenia informacji o odbywającym się spotkaniu i o jego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7 Sale przekazane będą do dyspozycji zamawiającego od godziny 8 dnia rozpoczynającego spotkanie wyjazdowe do godziny 21 dnia kończącego spotkan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8 Oferent zapewni, bez dodatkowych kosztów, minimum 6 stanowisk komputerowych z możliwością drukowania, oraz stałym dostępem do Internetu. O ewentualnym braku konieczności zapewnienia dostępu do stanowisk komputerowych Zamawiający poinformuje Oferenta telefonicznie co najmniej 3 dni przed rozpoczęciem spotkania wyjazd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9 Udostępnimy równolegle, bez dodatkowych kosztów minimum 2 dodatkowe pomieszczenia, każde mieszczące co najmniej 4 osoby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0 Sala i dodatkowe pomieszczenia znajduje się w budynku w którym, realizowana jest usługa hotelowa i gastronomiczna. Nie ma możliwości przechodzenia z budynku do budynku (wychodząc na zewnątrz budynku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i dodatkowe pomieszczenia wynajmowane będzie zgodnie z terminem przedstawionym w punkcie II podpunkt 1.2  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Obowiązkowe kryteria dodatkowe zostaną spełnione w następujący sp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zapewnimy realizację usług w obiekcie o takim samym standardzie. Zarazem zastępczy obiekt spełni kryteria wymienione w punkcie II zapytania ofertowego. Obiekt zastępczy będzie się znajdował w odległości nie większej niż 10 kilometrów od miejsca pierwot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 którym mowa w p.1 zapewnimy transport grupy na własny koszt z pierwotnego miejsca do miejsca zastęp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ekt zastępczy uzyska akceptację Zamawiającego na minimum 3 dni przed terminem realizacji usługi. Oświadczamy, że poniesiemy koszty związane z udzieleniem akceptacji (w szczególności koszty przejazdów, zakwaterowania i wyżywienia obsługi projekt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bookmarkStart w:id="10" w:name="_GoBack"/>
      <w:bookmarkEnd w:id="10"/>
      <w:r>
        <w:rPr>
          <w:rFonts w:cs="Tahoma" w:ascii="Tahoma" w:hAnsi="Tahoma"/>
        </w:rPr>
        <w:t>Oferent dysponuje obiektem przystosowanym do obsługi osób niepełnosprawnych: możliwość  przemieszczania się miedzy pokojami, salą, miejscem spożywania posiłków i toaletą bez konieczności wychodzenia na zewnątrz budynku oraz dostępem do parkingu z budynku w którym realizowana jest usługa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jest zlokalizowany w miejscowości oddalonej max. 100 km (odległości drogowej weryfikowanej na podstawie Google maps wg. kryterium wyboru najkrótszej trasy z wyłączeniem opcji tras płatnych)  od Biura Regionalnego podmiotu wymienionego w punkcie I zapytania ofertowego (tj. 59-220 Legnica ul. Dworcowa 9, Hotel Książęcy II p., pok. 2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 Przystanek komunikacji publicznej znajduje się w odległości nie większej niż 1,5 km od obiektu, w którym realizowana jest usług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</w:rPr>
        <w:t>Ośrodek organizujący noclegi, wyżywienie + przerwy kawowe i wynajem Sali, zapewnia możliwość korzystania z bezpłatnego monitorowanego parkingu, zdolnego pomieścić minimum 18 samochodów dla uczestników spot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zapewnia możliwość bezpłatnego korzystania z ksero oraz fa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zas realizacji usługi  zapewniamy, że nie będziemy prowadzili żadnych działań (np. prace remontowo-budowlane) wpływających na komfort pracy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ptujemy termin płatności do 90 dni roboczych od daty wystawienia faktury zgodnie z terminem przedstawionym w punkcie II podpunkt 1.2. Faktura wystawiana będzie po zakończonym spotkaniu. Akceptujemy zastrzeżenie możliwości wydłużenia terminu płatności w miarę posiadanych środków dostępnych na koncie projektowym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Miejsce realizacji usługi (adres)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a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Cena całościowa usługi zgodnie z terminem przedstawionym w podpunkcie 1.2 punktu II (noclegi, wyżywienie + przerwy kawowe + wynajem sali) dla 18 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……………………………………………..………………….zł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Wyrażamy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/ rezygnację z zamówionych usług w terminie do 3 dni przed realizacją usługi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b/ możliwość przeprowadzenia osobistej weryfikacji przez zamawiającego spełnienia przez oferenta kryteriów określonych w punktach I</w:t>
      </w:r>
      <w:r>
        <w:rPr>
          <w:rFonts w:cs="Times New Roman"/>
          <w:lang w:eastAsia="ja-JP"/>
        </w:rPr>
        <w:t>─</w:t>
      </w:r>
      <w:r>
        <w:rPr>
          <w:rFonts w:cs="Tahoma" w:ascii="Tahoma" w:hAnsi="Tahoma"/>
        </w:rPr>
        <w:t>III oraz zobowiązujemy się ponieść wszelkie koszty związane z procesem weryfikacji (w szczególności koszty dojazdu, zakwaterowania i wyżywienia obsługi projektu)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potkania (o ile zmniejszenie nie przekracza 50 % zamówienia dla każdorazowego pobytu grup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/ możliwość podjęcia negocjacji celem obniżenia ceny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                                .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Tahoma" w:ascii="Tahoma" w:hAnsi="Tahoma"/>
          <w:i/>
        </w:rPr>
        <w:t xml:space="preserve">Czytelny podpis osoby upoważnionej do   </w:t>
        <w:tab/>
        <w:t xml:space="preserve">Pieczęć podmiotu przedstawiania oferty oraz parafowania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ażdej strony oferty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Załącznik nr 2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Cs/>
          <w:u w:val="single"/>
          <w:lang w:eastAsia="en-US"/>
        </w:rPr>
        <w:t>OŚWIADCZENIE PODMIOTU UBIEGAJĄCEGO SIĘ O UZYSKANIE ZAMÓWIENIA  W RAMACH PROCEDURY KONKURENCYJNOŚCI WG</w:t>
      </w:r>
      <w:r>
        <w:rPr>
          <w:rFonts w:cs="Tahoma" w:ascii="Tahoma" w:hAnsi="Tahoma"/>
          <w:b/>
        </w:rPr>
        <w:t xml:space="preserve"> </w:t>
      </w:r>
      <w:r>
        <w:rPr>
          <w:rFonts w:eastAsia="Calibri" w:cs="Tahoma" w:ascii="Tahoma" w:hAnsi="Tahoma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bCs/>
          <w:u w:val="single"/>
          <w:lang w:eastAsia="en-US"/>
        </w:rPr>
      </w:pPr>
      <w:r>
        <w:rPr>
          <w:rFonts w:eastAsia="Calibri" w:cs="Tahoma" w:ascii="Tahoma" w:hAnsi="Tahoma"/>
          <w:bCs/>
          <w:u w:val="single"/>
          <w:lang w:eastAsia="en-US"/>
        </w:rPr>
        <w:t>KODÓW CPV: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Tahoma" w:hAnsi="Tahoma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55110000-4 Hotelarskie usługi noclegowe</w:t>
      </w:r>
    </w:p>
    <w:p>
      <w:pPr>
        <w:pStyle w:val="Normal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55120000-7 Usługi hotelarskie w zakresie spotkań i konferencji</w:t>
      </w:r>
    </w:p>
    <w:p>
      <w:pPr>
        <w:pStyle w:val="Normal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55300000-3 Usługi restauracyjne i dotyczące podawania posiłków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Cs/>
          <w:lang w:eastAsia="en-US"/>
        </w:rPr>
        <w:t xml:space="preserve">Dla projektu </w:t>
      </w:r>
      <w:r>
        <w:rPr>
          <w:rFonts w:cs="Tahoma" w:ascii="Tahoma" w:hAnsi="Tahoma"/>
        </w:rPr>
        <w:t xml:space="preserve">„Legnicko - Głogowskie Centrum Przedsiębiorczości Społecznej” </w:t>
      </w:r>
      <w:r>
        <w:rPr>
          <w:rFonts w:eastAsia="Calibri" w:cs="Tahoma" w:ascii="Tahoma" w:hAnsi="Tahoma"/>
          <w:bCs/>
          <w:lang w:eastAsia="en-US"/>
        </w:rPr>
        <w:t xml:space="preserve">realizowanego w ramach PO KL, Priorytet VII </w:t>
      </w:r>
      <w:r>
        <w:rPr>
          <w:rFonts w:eastAsia="Calibri" w:cs="Tahoma" w:ascii="Tahoma" w:hAnsi="Tahoma"/>
          <w:b/>
          <w:bCs/>
          <w:lang w:eastAsia="en-US"/>
        </w:rPr>
        <w:t>„</w:t>
      </w:r>
      <w:r>
        <w:rPr>
          <w:rFonts w:eastAsia="Calibri" w:cs="Tahoma" w:ascii="Tahoma" w:hAnsi="Tahoma"/>
          <w:bCs/>
          <w:lang w:eastAsia="en-US"/>
        </w:rPr>
        <w:t xml:space="preserve">Promocja Integracji Społecznej”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Cs/>
          <w:lang w:eastAsia="en-US"/>
        </w:rPr>
        <w:t>Działanie 7.2 „Przeciwdziałanie wykluczeniu i wzmocnienie sektora ekonomii społecznej” Poddziałanie 7.2.2 Wsparcie ekonomii społecznej</w:t>
      </w:r>
    </w:p>
    <w:p>
      <w:pPr>
        <w:pStyle w:val="Normal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lang w:eastAsia="en-US"/>
        </w:rPr>
        <w:t xml:space="preserve">Oświadczamy, iż dla złożonej oferty nie występują powiązania kapitałowe lub osobowe między </w:t>
      </w:r>
      <w:r>
        <w:rPr>
          <w:rFonts w:cs="Tahoma" w:ascii="Tahoma" w:hAnsi="Tahoma"/>
        </w:rPr>
        <w:t>Fundacją Rozwoju Ekonomii Społecznej</w:t>
      </w:r>
      <w:r>
        <w:rPr>
          <w:rFonts w:eastAsia="Calibri" w:cs="Tahoma" w:ascii="Tahoma" w:hAnsi="Tahoma"/>
          <w:lang w:eastAsia="en-US"/>
        </w:rPr>
        <w:t xml:space="preserve"> lub osobami upoważnionymi do zaciągania zobowiązań w imieniu </w:t>
      </w:r>
      <w:r>
        <w:rPr>
          <w:rFonts w:cs="Tahoma" w:ascii="Tahoma" w:hAnsi="Tahoma"/>
        </w:rPr>
        <w:t>Fundacji Rozwoju Ekonomii Społecznej</w:t>
      </w:r>
      <w:r>
        <w:rPr>
          <w:rFonts w:eastAsia="Calibri" w:cs="Tahoma" w:ascii="Tahoma" w:hAnsi="Tahoma"/>
          <w:lang w:eastAsia="en-US"/>
        </w:rPr>
        <w:t xml:space="preserve"> lub osobami wykonującymi w imieniu </w:t>
      </w:r>
      <w:r>
        <w:rPr>
          <w:rFonts w:cs="Tahoma" w:ascii="Tahoma" w:hAnsi="Tahoma"/>
        </w:rPr>
        <w:t>Fundacji Rozwoju Ekonomii Społecznej</w:t>
      </w:r>
      <w:r>
        <w:rPr>
          <w:rFonts w:eastAsia="Calibri" w:cs="Tahoma" w:ascii="Tahoma" w:hAnsi="Tahoma"/>
          <w:lang w:eastAsia="en-US"/>
        </w:rPr>
        <w:t xml:space="preserve"> czynności związane z przygotowaniem i przeprowadzeniem procedury wyboru wykonawcy, a wykonawcą, polegające w szczególności na: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 . Uczestniczeniu w spółce jako wspólnik spółki cywilnej lub spółki osobowej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. Posiadaniu co najmniej 10 % udziałów lub akcji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II.  Pełnieniu funkcji członka organu nadzorczego lub zarządzającego, prokurenta, pełnomocnika;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IV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lang w:eastAsia="en-US"/>
        </w:rPr>
        <w:t>……</w:t>
      </w:r>
      <w:r>
        <w:rPr>
          <w:rFonts w:eastAsia="Calibri" w:cs="Tahoma" w:ascii="Tahoma" w:hAnsi="Tahoma"/>
          <w:lang w:eastAsia="en-US"/>
        </w:rPr>
        <w:t>.……………………….</w:t>
        <w:tab/>
        <w:t xml:space="preserve">      </w:t>
        <w:tab/>
        <w:t>……………………………………………………………….</w:t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ieczęć podmiotu                       Podpis osoby upoważnionej do składania oferty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69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95350</wp:posOffset>
          </wp:positionH>
          <wp:positionV relativeFrom="paragraph">
            <wp:posOffset>-1437005</wp:posOffset>
          </wp:positionV>
          <wp:extent cx="7561580" cy="1069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GCPS - Papier A4 Pion Czarno-Biały - Szablon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4:00Z</dcterms:created>
  <dc:creator>user</dc:creator>
  <dc:description/>
  <dc:language>en-US</dc:language>
  <cp:lastModifiedBy>User</cp:lastModifiedBy>
  <dcterms:modified xsi:type="dcterms:W3CDTF">2013-10-21T06:44:00Z</dcterms:modified>
  <cp:revision>2</cp:revision>
  <dc:subject/>
  <dc:title/>
</cp:coreProperties>
</file>